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京都地域創造基金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指定助成プログラム　助成事業申請書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随時エントリー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8"/>
          <w:u w:val="single"/>
        </w:rPr>
        <w:t>コ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</w:p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日：　　　　</w:t>
      </w:r>
      <w:r>
        <w:rPr/>
        <w:t>年　　月　　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48"/>
        <w:gridCol w:w="2264"/>
        <w:gridCol w:w="1701"/>
      </w:tblGrid>
      <w:tr>
        <w:trPr>
          <w:trHeight w:val="6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　業　名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寄付募集事業名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</w:rPr>
              <w:t>本プログラムで募集したい寄付金額</w:t>
            </w:r>
          </w:p>
        </w:tc>
      </w:tr>
      <w:tr>
        <w:trPr>
          <w:trHeight w:val="7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代表者氏名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役職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印）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所在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spacing w:before="0" w:after="17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　　　　　　　　　　　　　   ※任意団体等で団体印がない場合は、代表者の印鑑を押印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的認証ステップ２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事業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概要　括弧の中を埋めるような</w:t>
            </w:r>
            <w:r>
              <w:rPr>
                <w:rFonts w:ascii="Damascus" w:hAnsi="Damascus" w:cs="Damascus" w:eastAsia="ＭＳ ゴシック;MS Gothic"/>
                <w:b/>
                <w:szCs w:val="21"/>
              </w:rPr>
              <w:t>形で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、概要</w:t>
            </w:r>
            <w:r>
              <w:rPr>
                <w:rFonts w:ascii="Damascus" w:hAnsi="Damascus" w:cs="Damascus" w:eastAsia="ＭＳ ゴシック;MS Gothic"/>
                <w:b/>
                <w:szCs w:val="21"/>
              </w:rPr>
              <w:t>を</w:t>
            </w:r>
            <w:r>
              <w:rPr>
                <w:rFonts w:ascii="Superclarendon Light" w:hAnsi="Superclarendon Light" w:cs="Superclarendon Light" w:eastAsia="ＭＳ ゴシック;MS Gothic"/>
                <w:b/>
                <w:szCs w:val="21"/>
              </w:rPr>
              <w:t>まとめて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事業は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１−２行でお書きください。　　　　　）を通じて（　１−２行でお書きください。　　　　　　）を実現し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なら、現在は、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程度で、背景、問題点などお書きください。　　　　　　　）な状態で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私たちは、今回本事業で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−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でお書きください。　　　　　　　　）をしていき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最終的に私たちは、本事業を通じ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−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でお書きください。　　　　　）な社会を実現します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申請事業の実施背景（地域課題や必要性）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２０行程度でご記入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、の概要を具体的にするために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を行う社会背景を教えてください。また課題はどのような現状ですか。そしてどのような課題の解決を目指しますか。具体例、数字、地域特性なども踏まえて書い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事業趣旨・目的・必要性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１頁以内でご記入ください。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この事業は主にどんなことを行い、その目的は何ですか。またなぜ必要ですか。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特に、今回の事業実施期間内のみではなく、これまでや今後の取り組みも踏まえて、いかに１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地域課題の解決に結びつけるかを書いて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事業実施期間内の具体的な事業内容・計画・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２頁以内。記入欄に写真や図などの貼付可</w:t>
            </w:r>
          </w:p>
        </w:tc>
      </w:tr>
    </w:tbl>
    <w:p>
      <w:pPr>
        <w:pStyle w:val="Normal"/>
        <w:jc w:val="righ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実施期間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〜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事業申請日以降から寄付募集終了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年以内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の事業のうち事業実施期間内に行う具体的な内容とスケジュール、期待できる成果を書いてください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内容（事業概要／対象／実施地域／具体内容など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計画／スケジュール（事業実施にあたりの行動計画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期待される成果（目指す社会、事業目標に対し、どのような変化を生み出すのか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7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申請事業終了後のビジョン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程度でご記入ください。</w:t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事業の実施期間終了後にどのように事業を展開しますか。また展開していきたいですか。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寄付募集の取り組み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該当する選択肢に○を付けてください。</w:t>
            </w:r>
          </w:p>
        </w:tc>
      </w:tr>
    </w:tbl>
    <w:p>
      <w:pPr>
        <w:pStyle w:val="Normal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実績などがないことのみを理由として「不採択」とすることはありません。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現状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く取り組んでいない・取り組んでいるが積極的ではない・積極的に取り組んでいる・</w:t>
      </w:r>
    </w:p>
    <w:p>
      <w:pPr>
        <w:pStyle w:val="Normal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（　　　　　　　　　　　　　　　　　　　　　　　　　　　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募集に取り組んでいる期間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し・１年以内・３年以内・３年超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集め担当者</w:t>
      </w:r>
    </w:p>
    <w:p>
      <w:pPr>
        <w:pStyle w:val="Normal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い・担当を定める予定が無い・担当を定める予定はあるが今はいない・兼任がいる・専任がいる・その他（　　　　　　　　　　　　　　　　　　　　　　　　　　　　　　　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寄付募集のためのツール（チラシやホームページなど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・ある・新規作成中・リニューアル中・その他（　　　　　　　　）</w:t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ind w:left="2449" w:hanging="2449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寄付金獲得方針・プラン</w:t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請団体として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当プログラムを使って寄付（助成金の元となる寄付金）を集め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方針と方法をご記入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寄付金獲得方針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今回の寄付募集期間：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日間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実際の寄付募集の方針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具体的な寄付獲得プラン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softHyphen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記入しきれない場合は、表を追加してくだ</w:t>
      </w:r>
      <w:r>
        <w:rPr/>
        <w:t>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いつ（時期や期間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ターゲット（対象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方法（どのようにして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金額（獲得目標額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寄付者や社会に対する事業報告（情報開示）方針・方法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頁以内でご記入ください。</w:t>
            </w:r>
          </w:p>
        </w:tc>
      </w:tr>
    </w:tbl>
    <w:p>
      <w:pPr>
        <w:pStyle w:val="Normal"/>
        <w:ind w:left="2449" w:hanging="2449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w w:val="9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</w:rPr>
        <w:t>＊申請団体として寄付者と社会に対して行う事業報告（成果・使途等）についてご記入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寄付者への事業報告（具体的に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社会への事業報告（具体的に）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予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頁以内でご記入ください。</w:t>
            </w:r>
          </w:p>
        </w:tc>
      </w:tr>
    </w:tbl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「事業指定助成プログラム申請書＿予算書</w:t>
      </w:r>
      <w:r>
        <w:rPr>
          <w:rFonts w:eastAsia="ＭＳ ゴシック;MS Gothic" w:cs="ＭＳ ゴシック;MS Gothic" w:ascii="ＭＳ ゴシック;MS Gothic" w:hAnsi="ＭＳ ゴシック;MS Gothic"/>
        </w:rPr>
        <w:t>.xls</w:t>
      </w:r>
      <w:r>
        <w:rPr>
          <w:rFonts w:ascii="ＭＳ ゴシック;MS Gothic" w:hAnsi="ＭＳ ゴシック;MS Gothic" w:cs="ＭＳ ゴシック;MS Gothic" w:eastAsia="ＭＳ ゴシック;MS Gothic"/>
        </w:rPr>
        <w:t>」に入力してください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85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altName w:val="MS Gothic"/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Superclarendon Light">
    <w:charset w:val="00"/>
    <w:family w:val="auto"/>
    <w:pitch w:val="variable"/>
  </w:font>
  <w:font w:name="Damascus">
    <w:charset w:val="00"/>
    <w:family w:val="auto"/>
    <w:pitch w:val="variable"/>
  </w:font>
  <w:font w:name="Osaka">
    <w:charset w:val="01"/>
    <w:family w:val="auto"/>
    <w:pitch w:val="variable"/>
  </w:font>
  <w:font w:name="ＭＳ ゴシック">
    <w:altName w:val="MS Gothic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701"/>
      <w:gridCol w:w="3118"/>
      <w:gridCol w:w="2295"/>
    </w:tblGrid>
    <w:tr>
      <w:trPr>
        <w:trHeight w:val="385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Osaka"/>
              <w:sz w:val="16"/>
              <w:szCs w:val="16"/>
            </w:rPr>
            <w:t>ヒアリング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ＭＳ Ｐ明朝" w:hAnsi="ＭＳ Ｐ明朝" w:cs="ＭＳ Ｐ明朝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</w:rPr>
      <w:t>新規　随時エントリーコース　</w:t>
    </w: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</w:rPr>
      <w:t>随時エントリーコース　</w:t>
    </w: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suff w:val="space"/>
      <w:lvlText w:val="＊"/>
      <w:lvlJc w:val="left"/>
      <w:pPr>
        <w:tabs>
          <w:tab w:val="num" w:pos="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フリーフォーム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murai</dc:creator>
  <dc:description/>
  <cp:keywords/>
  <dc:language>en-US</dc:language>
  <cp:lastModifiedBy>KANI</cp:lastModifiedBy>
  <cp:lastPrinted>2016-02-12T15:53:00Z</cp:lastPrinted>
  <dcterms:modified xsi:type="dcterms:W3CDTF">2016-02-24T01:00:00Z</dcterms:modified>
  <cp:revision>5</cp:revision>
  <dc:subject/>
  <dc:title>申請書（随時）</dc:title>
</cp:coreProperties>
</file>